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「三五童軍節」慶祝大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幼童軍日程表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7</w:t>
      </w:r>
      <w:r>
        <w:rPr>
          <w:rFonts w:ascii="標楷體" w:hAnsi="標楷體" w:cs="標楷體" w:eastAsia="標楷體"/>
          <w:szCs w:val="40"/>
        </w:rPr>
        <w:t>日（星期日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268"/>
        <w:gridCol w:w="2629"/>
      </w:tblGrid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營火場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節目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西點餐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童軍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7</w:t>
      </w:r>
      <w:r>
        <w:rPr>
          <w:rFonts w:ascii="標楷體" w:hAnsi="標楷體" w:cs="標楷體" w:eastAsia="標楷體"/>
          <w:szCs w:val="40"/>
        </w:rPr>
        <w:t>日（星期日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2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</w:tr>
      <w:tr>
        <w:trPr>
          <w:trHeight w:val="5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節目表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0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訂</w:t>
            </w:r>
          </w:p>
        </w:tc>
      </w:tr>
      <w:tr>
        <w:trPr>
          <w:trHeight w:val="2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西點餐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場地</w:t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雨天備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候許可，按原定計畫在室外集合場進行慶祝大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則上，童軍在室內營火場，幼童軍在室內講課室，分別由兩組活動組伙伴帶領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頒獎儀式依序在兩個場地進行，頒獎以外的時間請帶領團康活動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能的話，進行表演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聽候大會宣布，兩個場地依據預定時間結束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5:00Z</dcterms:created>
  <dc:creator>童軍會</dc:creator>
  <dc:description/>
  <cp:keywords/>
  <dc:language>en-US</dc:language>
  <cp:lastModifiedBy>Weichin Hu</cp:lastModifiedBy>
  <cp:lastPrinted>2010-03-03T12:28:00Z</cp:lastPrinted>
  <dcterms:modified xsi:type="dcterms:W3CDTF">2022-03-02T02:11:00Z</dcterms:modified>
  <cp:revision>5</cp:revision>
  <dc:subject/>
  <dc:title>桃園縣中國童子軍會九十二年「三五」童軍節慶祝大會日程表</dc:title>
</cp:coreProperties>
</file>