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17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學生教學及輔導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普特共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孩子教我們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一位腦麻孩子的求學路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線上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助理員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以上名額計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任職機關及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鄭如潔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優良特殊教育人員、桃園市師鐸獎、特教輔導團團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預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於全國特殊教育資訊網開設研習資訊，並發文至桃園市各級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邀請關心特教議題之人員參與本次特教知能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：</w:t>
      </w:r>
      <w:r>
        <w:rPr>
          <w:rFonts w:eastAsia="標楷體" w:cs="標楷體" w:ascii="標楷體" w:hAnsi="標楷體"/>
        </w:rPr>
        <w:t>03-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長同意後轉陳報教育局核准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如潔老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案例探討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0:00Z</dcterms:created>
  <dc:creator>063047</dc:creator>
  <dc:description/>
  <cp:keywords/>
  <dc:language>en-US</dc:language>
  <cp:lastModifiedBy>胡嘉如</cp:lastModifiedBy>
  <cp:lastPrinted>2023-01-10T14:49:00Z</cp:lastPrinted>
  <dcterms:modified xsi:type="dcterms:W3CDTF">2024-09-23T03:00:00Z</dcterms:modified>
  <cp:revision>2</cp:revision>
  <dc:subject/>
  <dc:title>桃園縣96年度加強各校教師及家長特教知能研習實施計畫</dc:title>
</cp:coreProperties>
</file>