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龍潭區德龍國小新進教職員應繳證件一覽表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675"/>
        <w:gridCol w:w="675"/>
        <w:gridCol w:w="675"/>
        <w:gridCol w:w="675"/>
        <w:gridCol w:w="32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</w:t>
            </w:r>
          </w:p>
        </w:tc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原單位離職人員人事資料移轉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原職單位離職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原職單位人事勤惰紀錄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公務人員履歷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以正反面列印並黏貼相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大學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以上畢業證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各項專業證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：英檢、閩客語，無則免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戶口名簿或全戶戶籍謄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國民身分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正、反面影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退伍令、大專集訓證書、其他兵役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性教職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歷年派令或敘薪通知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人員如係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u w:val="single"/>
              </w:rPr>
              <w:t>8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學年度以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任國小教職者仍需檢附派令，並附曾任代理教師年資證明文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歷年派令及銓審、動態通知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歷年服務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或離職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證明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歷年考績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核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通知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歷年聘書及兼職聘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合格教師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階段及科別、正反面皆需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歷年留職停薪及回職復薪核定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曾申請留職停薪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退休撫卹基金轉出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保轉出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全民健康保險轉出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洽總務處幹事辦理加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教人員輔購住宅貸款移轉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最近一次薪資明細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薪資轉帳用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郵局存款簿封面影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大頭照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張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含電子檔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補繳退撫基金年資權益通知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DFKaiShu-SB-Estd-BF;細明體" w:eastAsia="標楷體"/>
                <w:color w:val="0000FF"/>
                <w:kern w:val="0"/>
                <w:sz w:val="18"/>
                <w:szCs w:val="18"/>
                <w:bdr w:val="single" w:sz="4" w:space="0" w:color="000000"/>
              </w:rPr>
              <w:t>新進人員</w:t>
            </w:r>
            <w:r>
              <w:rPr>
                <w:rFonts w:ascii="標楷體" w:hAnsi="標楷體" w:cs="DFKaiShu-SB-Estd-BF;細明體" w:eastAsia="標楷體"/>
                <w:color w:val="0000FF"/>
                <w:kern w:val="0"/>
                <w:sz w:val="18"/>
                <w:szCs w:val="18"/>
              </w:rPr>
              <w:t>繳交</w:t>
            </w:r>
            <w:r>
              <w:rPr>
                <w:rFonts w:eastAsia="標楷體" w:cs="DFKaiShu-SB-Estd-BF;細明體" w:ascii="標楷體" w:hAnsi="標楷體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洽人事室索取</w:t>
            </w:r>
            <w:r>
              <w:rPr>
                <w:rFonts w:eastAsia="標楷體" w:cs="DFKaiShu-SB-Estd-BF;細明體" w:ascii="標楷體" w:hAnsi="標楷體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參加公教人員保險聲明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DFKaiShu-SB-Estd-BF;細明體" w:eastAsia="標楷體"/>
                <w:color w:val="0000FF"/>
                <w:kern w:val="0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DFKaiShu-SB-Estd-BF;細明體" w:eastAsia="標楷體"/>
                <w:color w:val="0000FF"/>
                <w:kern w:val="0"/>
                <w:sz w:val="18"/>
                <w:szCs w:val="18"/>
              </w:rPr>
              <w:t>繳交</w:t>
            </w:r>
            <w:r>
              <w:rPr>
                <w:rFonts w:eastAsia="標楷體" w:cs="DFKaiShu-SB-Estd-BF;細明體" w:ascii="標楷體" w:hAnsi="標楷體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洽人事室索取</w:t>
            </w:r>
            <w:r>
              <w:rPr>
                <w:rFonts w:eastAsia="標楷體" w:cs="DFKaiShu-SB-Estd-BF;細明體" w:ascii="標楷體" w:hAnsi="標楷體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在職進修核准公文及主管機關核定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在職進修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桃園市教師研習系統帳號申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日洽人事室申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公立醫院體檢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bdr w:val="single" w:sz="4" w:space="0" w:color="000000"/>
              </w:rPr>
              <w:t>初任人員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繳交，調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CC"/>
                <w:sz w:val="21"/>
                <w:szCs w:val="21"/>
              </w:rPr>
              <w:t>身心障礙手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休假補助費紀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於移轉單註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費補助健康檢查紀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於移轉單註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歲公教人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胸部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光檢查結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初任人員繳交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１、以上證件應繳送正本及影本，正本驗後發還，影印本請以Ａ４紙張複印後送繳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２、未完成報到手續，或調任、再任人員未繳驗原職機關離職證明書者，應俟證件補齊完成報到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手續後，再核發薪資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３、</w:t>
      </w:r>
      <w:r>
        <w:rPr>
          <w:rFonts w:ascii="標楷體" w:hAnsi="標楷體" w:cs="標楷體" w:eastAsia="標楷體"/>
          <w:bCs/>
          <w:color w:val="000000"/>
        </w:rPr>
        <w:t>學校教職員於寒暑假期間仍應依規定日期返校，教師並應參加新進教師職前講習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４、為免影響台端權益，請依規定於正式報到日繳齊上表所列各證件。</w:t>
      </w:r>
    </w:p>
    <w:sectPr>
      <w:type w:val="nextPage"/>
      <w:pgSz w:w="11906" w:h="16838"/>
      <w:pgMar w:left="902" w:right="72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2:00Z</dcterms:created>
  <dc:creator>kao</dc:creator>
  <dc:description/>
  <cp:keywords/>
  <dc:language>en-US</dc:language>
  <cp:lastModifiedBy>志成 張</cp:lastModifiedBy>
  <cp:lastPrinted>2022-06-21T13:22:00Z</cp:lastPrinted>
  <dcterms:modified xsi:type="dcterms:W3CDTF">2023-06-30T05:12:00Z</dcterms:modified>
  <cp:revision>2</cp:revision>
  <dc:subject/>
  <dc:title>新進教職員工應繳證件一覽表</dc:title>
</cp:coreProperties>
</file>