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180" w:before="0" w:after="12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姓名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王小明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pacing w:val="60"/>
                          <w:sz w:val="40"/>
                        </w:rPr>
                      </w:pP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姓名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王小明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年級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pacing w:val="60"/>
                          <w:sz w:val="40"/>
                        </w:rPr>
                      </w:pP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年級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一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班別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甲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pacing w:val="60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instrText xml:space="preserve"> MERGEFIELD 年級 </w:instrTex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sz w:val="40"/>
                                <w:spacing w:val="60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班別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甲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pacing w:val="60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instrText xml:space="preserve"> MERGEFIELD 年級 </w:instrTex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t>一</w:t>
                      </w:r>
                      <w:r>
                        <w:rPr>
                          <w:sz w:val="40"/>
                          <w:spacing w:val="60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840"/>
        <w:rPr>
          <w:rFonts w:eastAsia="文鼎粗隸;Arial Unicode MS"/>
          <w:sz w:val="44"/>
          <w:lang w:val="en-US" w:eastAsia="en-US"/>
        </w:rPr>
      </w:pPr>
      <w:r>
        <w:rPr>
          <w:rFonts w:eastAsia="文鼎粗隸;Arial Unicode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32766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九十四學年度上學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期中學習評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成績優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pt;mso-wrap-distance-left:9.05pt;mso-wrap-distance-right:9.05pt;mso-wrap-distance-top:0pt;mso-wrap-distance-bottom:0pt;margin-top: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九十四學年度上學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期中學習評量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成績優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840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600"/>
        <w:ind w:firstLine="38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九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九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70510</wp:posOffset>
                </wp:positionV>
                <wp:extent cx="762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1.3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0:00Z</dcterms:created>
  <dc:creator>user</dc:creator>
  <dc:description/>
  <dc:language>en-US</dc:language>
  <cp:lastModifiedBy>user</cp:lastModifiedBy>
  <cp:lastPrinted>2005-11-14T11:49:00Z</cp:lastPrinted>
  <dcterms:modified xsi:type="dcterms:W3CDTF">2006-03-17T15:08:00Z</dcterms:modified>
  <cp:revision>9</cp:revision>
  <dc:subject/>
  <dc:title>               五         甲            張  家  豪</dc:title>
</cp:coreProperties>
</file>