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龍潭區德龍國民小學刷卡異常補登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15925</wp:posOffset>
                </wp:positionV>
                <wp:extent cx="8096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3.2pt;mso-wrap-distance-left:9.05pt;mso-wrap-distance-right:9.05pt;mso-wrap-distance-top:0pt;mso-wrap-distance-bottom:0pt;margin-top:-32.7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3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65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月     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0"/>
        <w:gridCol w:w="686"/>
        <w:gridCol w:w="254"/>
        <w:gridCol w:w="2007"/>
        <w:gridCol w:w="1166"/>
        <w:gridCol w:w="527"/>
        <w:gridCol w:w="2900"/>
      </w:tblGrid>
      <w:tr>
        <w:trPr>
          <w:trHeight w:val="1312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年     月     日 （星期     ）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53"/>
                <w:kern w:val="0"/>
                <w:sz w:val="32"/>
                <w:szCs w:val="32"/>
              </w:rPr>
              <w:t>證明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確實出勤，刷卡異常原因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異常無法上網刷卡，實際上（下）班時間為    時    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不佔一年忘刷次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次數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主管決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系統無法自行申請忘刷，實際上（下）班時間為  時  分。（仍佔一年忘刷次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次數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機關首長決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（請敘明原因）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列內容屬實，敬請鑒核。</w:t>
            </w:r>
          </w:p>
          <w:p>
            <w:pPr>
              <w:pStyle w:val="Normal"/>
              <w:spacing w:lineRule="exact" w:line="600"/>
              <w:ind w:firstLine="3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  <w:tr>
        <w:trPr>
          <w:trHeight w:val="129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證明單請於事實發生日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完成簽核後送人事室辦理補登作業，未於時限內完成證明者，以出勤異常登記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潭區德龍國民小學</w:t>
      </w:r>
      <w:r>
        <w:rPr>
          <w:rFonts w:ascii="標楷體" w:hAnsi="標楷體" w:cs="標楷體" w:eastAsia="標楷體"/>
          <w:b/>
          <w:sz w:val="36"/>
          <w:szCs w:val="36"/>
        </w:rPr>
        <w:t>加班請示及簽到補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601980</wp:posOffset>
                </wp:positionV>
                <wp:extent cx="80962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15pt;mso-wrap-distance-left:9.05pt;mso-wrap-distance-right:9.05pt;mso-wrap-distance-top:0pt;mso-wrap-distance-bottom:0pt;margin-top:-47.4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37"/>
        <w:gridCol w:w="573"/>
        <w:gridCol w:w="1643"/>
        <w:gridCol w:w="52"/>
        <w:gridCol w:w="3381"/>
      </w:tblGrid>
      <w:tr>
        <w:trPr>
          <w:trHeight w:val="85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登種類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請示單未填寫已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無法線上補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結束（開始）未正確按鍵刷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84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加班事由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班別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加班    □中午加班     □晚上加班   □假日加班</w:t>
            </w:r>
          </w:p>
        </w:tc>
      </w:tr>
      <w:tr>
        <w:trPr>
          <w:trHeight w:val="8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班簽到狀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已打卡  □紙本簽到退（加附附件二）</w:t>
            </w:r>
          </w:p>
        </w:tc>
      </w:tr>
      <w:tr>
        <w:trPr>
          <w:trHeight w:val="241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班時間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日加班：</w:t>
            </w:r>
          </w:p>
          <w:p>
            <w:pPr>
              <w:pStyle w:val="Normal"/>
              <w:spacing w:before="120" w:after="1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   時   分～   年  月   日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日同時段加班：</w:t>
            </w:r>
          </w:p>
          <w:p>
            <w:pPr>
              <w:pStyle w:val="Normal"/>
              <w:spacing w:before="120" w:after="1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   時   分～   年  月   日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的：□一  □二  □三  □四  □五  □六  □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授權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一、本申請書經呈核後請逕送人事室備存，俾憑辦理補登作業。</w:t>
            </w:r>
          </w:p>
          <w:p>
            <w:pPr>
              <w:pStyle w:val="Normal"/>
              <w:spacing w:lineRule="exact" w:line="44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如有可資證明之人，請該人員核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龍潭區德龍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</w:t>
      </w:r>
      <w:r>
        <w:rPr/>
        <w:t>年加班簽到（退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671195</wp:posOffset>
                </wp:positionV>
                <wp:extent cx="80962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15pt;mso-wrap-distance-left:9.05pt;mso-wrap-distance-right:9.05pt;mso-wrap-distance-top:0pt;mso-wrap-distance-bottom:0pt;margin-top:-52.8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-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980"/>
        <w:gridCol w:w="3420"/>
        <w:gridCol w:w="2520"/>
      </w:tblGrid>
      <w:tr>
        <w:trPr>
          <w:trHeight w:val="52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   班   事   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章</w:t>
            </w:r>
          </w:p>
        </w:tc>
      </w:tr>
      <w:tr>
        <w:trPr>
          <w:trHeight w:val="88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48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637"/>
        <w:gridCol w:w="637"/>
        <w:gridCol w:w="1960"/>
        <w:gridCol w:w="590"/>
        <w:gridCol w:w="590"/>
        <w:gridCol w:w="590"/>
        <w:gridCol w:w="590"/>
        <w:gridCol w:w="1980"/>
        <w:gridCol w:w="1800"/>
      </w:tblGrid>
      <w:tr>
        <w:trPr>
          <w:trHeight w:val="330" w:hRule="atLeast"/>
          <w:cantSplit w:val="true"/>
        </w:trPr>
        <w:tc>
          <w:tcPr>
            <w:tcW w:w="2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時間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加班人員應確實到場，並應覈實簽到簽退）</w:t>
            </w:r>
          </w:p>
          <w:p>
            <w:pPr>
              <w:pStyle w:val="Normal"/>
              <w:spacing w:lineRule="exact" w:line="320"/>
              <w:ind w:left="300" w:hanging="30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１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行政院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1.09.0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院授人給字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091004348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號函規定略以各機關職員（含約聘僱人員）加班，應由其單位主管視業務需要事先覈實指派，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u w:val="single"/>
              </w:rPr>
              <w:t>每人每日加班以不超過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u w:val="single"/>
              </w:rPr>
              <w:t>小時為限，每月以不超過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u w:val="single"/>
              </w:rPr>
              <w:t>小時為限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其一次加班或三個月內加班時數累計達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小時者，得鼓勵員工選擇在加班後</w:t>
            </w:r>
            <w:r>
              <w:rPr>
                <w:rFonts w:ascii="標楷體" w:hAnsi="標楷體" w:cs="細明體;MingLiU" w:eastAsia="標楷體"/>
                <w:spacing w:val="-10"/>
                <w:kern w:val="0"/>
                <w:sz w:val="22"/>
                <w:szCs w:val="22"/>
              </w:rPr>
              <w:t>一年內補休假，不另支給加班費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３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依勞基法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條規定，勞工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延長之工作時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連同正常工作時間，一日不得超過十二小時。延長之工作時間，一個月不得超過四十六小時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龍潭區德龍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契進人員休息時間離校簽退（到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671195</wp:posOffset>
                </wp:positionV>
                <wp:extent cx="809625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15pt;mso-wrap-distance-left:9.05pt;mso-wrap-distance-right:9.05pt;mso-wrap-distance-top:0pt;mso-wrap-distance-bottom:0pt;margin-top:-52.8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</w:rPr>
        <w:t>姓  名：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21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4"/>
        <w:gridCol w:w="510"/>
        <w:gridCol w:w="454"/>
        <w:gridCol w:w="494"/>
        <w:gridCol w:w="1975"/>
        <w:gridCol w:w="624"/>
        <w:gridCol w:w="454"/>
        <w:gridCol w:w="510"/>
        <w:gridCol w:w="454"/>
        <w:gridCol w:w="510"/>
        <w:gridCol w:w="1973"/>
        <w:gridCol w:w="1385"/>
      </w:tblGrid>
      <w:tr>
        <w:trPr>
          <w:trHeight w:val="737" w:hRule="atLeast"/>
          <w:cantSplit w:val="true"/>
        </w:trPr>
        <w:tc>
          <w:tcPr>
            <w:tcW w:w="2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退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到時間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到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.</dc:creator>
  <dc:description/>
  <cp:keywords/>
  <dc:language>en-US</dc:language>
  <cp:lastModifiedBy>user</cp:lastModifiedBy>
  <cp:lastPrinted>2021-03-22T14:03:00Z</cp:lastPrinted>
  <dcterms:modified xsi:type="dcterms:W3CDTF">2021-03-22T06:05:00Z</dcterms:modified>
  <cp:revision>4</cp:revision>
  <dc:subject/>
  <dc:title>職員出勤漏未簽到退證明單-單位</dc:title>
</cp:coreProperties>
</file>