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國民中小學學生健康檢查觀察員研習意見反應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64"/>
        <w:gridCol w:w="3200"/>
        <w:gridCol w:w="3200"/>
      </w:tblGrid>
      <w:tr>
        <w:trPr>
          <w:trHeight w:val="579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人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9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反應的問題：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反應問題的說明：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反應的問題，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您希望如何解決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寫完畢後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電子郵件的方式，將檔案寄至：</w:t>
      </w:r>
      <w:hyperlink r:id="rId2">
        <w:r>
          <w:rPr>
            <w:rStyle w:val="InternetLink"/>
            <w:rFonts w:eastAsia="標楷體"/>
            <w:sz w:val="28"/>
            <w:szCs w:val="28"/>
          </w:rPr>
          <w:t>l4793660@mail.tles.tyc.edu.tw</w:t>
        </w:r>
      </w:hyperlink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為小寫的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】，感恩您！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龍國小  訓導主任  劉詩鵬  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4793660@mail.tl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41:00Z</dcterms:created>
  <dc:creator>liu</dc:creator>
  <dc:description/>
  <cp:keywords/>
  <dc:language>en-US</dc:language>
  <cp:lastModifiedBy>liu</cp:lastModifiedBy>
  <dcterms:modified xsi:type="dcterms:W3CDTF">2009-09-12T23:41:00Z</dcterms:modified>
  <cp:revision>2</cp:revision>
  <dc:subject/>
  <dc:title>桃園縣98年度國民中小學學生健康檢查觀察員研習意見回饋表</dc:title>
</cp:coreProperties>
</file>